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NA CZŁONKA KOMITET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KAŃCÓW OBSZARU REWIT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pełnione formularze wraz z wymaganymi załącznikami należy składać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) w formie skanu podpisanych dokumentów za pośrednictwem poczty elektronicznej, wysyłając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@um.szczecin.pl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w formie papierowej w siedzibie Urzędu Miasta Szczecin przy pl. Armii Krajowej 1, 70-456 Szczecin w Biurze Rewitalizacji pok. 246 II p. lub wysyłając na adres: Urząd Miasta Szczecin, Biuro Rewitalizacji, pl. Armii Krajowej 1, 70-456 Szczecin.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 kopercie należy umieścić adnotację – NABÓR DO KOMITETU REWITAL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kandyda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1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 KONTAKTOW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świadczam, że zapoznałem/am się z Uchwałą Nr XI/248/25 Rady Miasta Szczecin z dnia 23 kwietnia 2025 r. w sprawie przyjęcia Regulaminu określającego zasady wyznaczania składu oraz zasady działania Komitetu Rewitalizacji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amieszkuję jeden z podobszarów rewitalizacji Miasta Szczecin, wyznaczonych Uchwałą Nr XLIV/1227/22 Rady Miasta Szczecin z dnia 22 listopada 2022 r. w sprawie wyznaczenia obszaru zdegradowanego i obszaru rewitalizacji miasta Szczecin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nie jestem osobą skazaną prawomocnym wyrokiem sądowym za przestępstwo z winy umyślnej oraz sąd nie orzekł wobec mnie środka karnego w postaci pozbawienia praw publicznych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osobą pełnoletnią na dzień złożenia formularza zgłoszeni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Czytelny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 pytania do kandydata na członka Komitetu Rewitalizacji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UZASADNIĆ SWOJĄ CHĘĆ PRZYSTĄPIENIA DO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/>
        </w:rPr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PARCIA NA CZŁONKA KOMITETU REWITALIZ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kandydat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MIESZKAŃCÓW OBSZAR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0"/>
        <w:gridCol w:w="3765"/>
        <w:gridCol w:w="3580"/>
      </w:tblGrid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Prezydent Miasta Szczecin, Pl. Armii Krajowej 1, 70-456 Szczecin, tel. 91 42 45 834, e-mail: </w:t>
      </w:r>
      <w:hyperlink r:id="rId3">
        <w:r>
          <w:rPr>
            <w:rStyle w:val="InternetLink"/>
            <w:rFonts w:cs="Arial" w:ascii="Arial" w:hAnsi="Arial"/>
          </w:rPr>
          <w:t>br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</w:rPr>
          <w:t>iod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na podstaw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e-mail, telefon kontaktowy, w związku z art. 7 ustawy z dnia z dnia 9 października 2015 r. o rewit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/>
      </w:pPr>
      <w:r>
        <w:rPr>
          <w:rFonts w:cs="Arial" w:ascii="Arial" w:hAnsi="Arial"/>
          <w:color w:val="212529"/>
          <w:shd w:fill="FFFFFF" w:val="clear"/>
        </w:rPr>
        <w:t>Podanie danych osobowych wymienionych w punkcie 1)</w:t>
      </w:r>
      <w:r>
        <w:rPr>
          <w:rFonts w:cs="Arial" w:ascii="Arial" w:hAnsi="Arial"/>
          <w:bCs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76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jednak kontakt z Panią/Panem w zakresie realizacji procesu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m objęte są dane osób znajdujące się na liście poparcia Kandydata na Członka Komitetu które pozyskaliśmy od Kandyd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niezbędnym do wykonania zadania realizowanego w interesie publicznym do czasu upływu kadencji Komitetu Rewitalizacji (5 lat od dnia pierwszego posiedzenia)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 poinformować, w imieniu Administratora, wszystkie osoby fizyczne, których dane osobowe będą przekazywane Administratora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Administratora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treści niniejszego obowiązku informacyjnego.</w:t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, przy przekazywaniu Administratorowi danych osobowych (w rozumieniu RODO) osób trzecich, każdorazowo przedstawić oświadczenie o spełnieniu obowiązku informacyjnego przewidzianego w art. 14 RODO wobec tych osób lub oświadczenie, że zachodzi wyłączenie stosowania obowiązku informacyjnego stosownie do art. 14 RODO. Oświadczenie, o którym mowa w zdaniu pierwszym, należy przedstawiać Administratorowi każdorazowo przy przekazywa</w:t>
      </w:r>
      <w:bookmarkStart w:id="0" w:name="_GoBack"/>
      <w:bookmarkEnd w:id="0"/>
      <w:r>
        <w:rPr>
          <w:rFonts w:cs="Arial" w:ascii="Arial" w:hAnsi="Arial"/>
        </w:rPr>
        <w:t xml:space="preserve">niu danych osob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77" w:footer="1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szczecin.pl" TargetMode="External"/><Relationship Id="rId3" Type="http://schemas.openxmlformats.org/officeDocument/2006/relationships/hyperlink" Target="mailto:br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Agnieszka Jurecka</dc:creator>
  <dc:description/>
  <cp:keywords/>
  <dc:language>en-US</dc:language>
  <cp:lastModifiedBy>Wasieńko-Stefanowska Olga</cp:lastModifiedBy>
  <cp:lastPrinted>2017-07-11T08:32:00Z</cp:lastPrinted>
  <dcterms:modified xsi:type="dcterms:W3CDTF">2025-06-16T11:19:00Z</dcterms:modified>
  <cp:revision>5</cp:revision>
  <dc:subject/>
  <dc:title/>
</cp:coreProperties>
</file>